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artija Kuldīgas novad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Reģ.Nr.40008196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ZIŅO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 2019.gada pārsk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 VISPĀRĪGĀ INFORMĀCI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1.1. Organizācijas pilns nosaukum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olitiskā partija “Kuldīgas novada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1.2. Organizācijas juridiskā adres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ants  iela 29-4, Kuldīga, Kuldīgas novads,  LV-3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1.3.Organizācijas reģistrācijas numur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0008196218, datums: 18.06.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1.4. Ziņas par pārvaldes institūcijas locekļiem (vārds, uzvārds, amatā stāšanās datu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de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ga Bērziņa, amatā kopš dibināšanas 2012. gada 31. mart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des locekļ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rts Vēvers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gris Kimbors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nda Upleja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tis Gustovskis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aiba Mikāla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ce Šēle, amatā kopš dibināšanas 2012. gada 31. 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Rasa, amatā kopš dibināšanas 2012. gada 31.martā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ese Astaševska, amatā no 2019. gada 7. mart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veta Eglīte, amatā kopš 2017. gada 10. mart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tis Roberts, amatā no 2018. gada 23. februāra līdz 2019. gada 19. septembri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 SKAIDROJUMI PAR BILANCES, IEŅĒMUMU UN IZDEVUMU PĀRSKATA POSTEŅI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2.1.Informācija par fondi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likums rezerves fondā uz pārskata gada sākumu 818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zerves fonda palielinājums par ieņēmumu pārsniegumu pār izdevumiem – 533 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zerves fonda atlikums uz 2019. gada 31. decembri 1351 EU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Informācija par nemateriāliem ieguldījumiem un pamatlīdzekļi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artijai nav nemateriālo ieguldījumu un pamatlīdzekļ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2.3.Informācija par  naudas līdzekļi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udas līdzekļu atlikums 2019. gada 31. decembrī – 1351 EUR, tai skait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AS SEB bankas kontā -1351 EUR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asē 0,00 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2.4. Informācija par ieņēmumie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 ienākumi kas saņemti saskaņā ar „Politisko organizāciju  (partiju) finansēšana likuma ” 2. un 3. pantu ir ietverti 2019. gada bilancē, ieņēmumu un izdevumu pārskatā, kā arī naudas plūsmas pārskatā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gadā saņemtā biedru nauda 1144 EU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2.5.Informācija par algotiem darbinieki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artijai pārskata periodā algotu darbinieku nav bij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2.5.Informācija par partijas turpmāko darbīb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ja turpinās iesākto darbīb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jas Kuldīgas novad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aldes priekšsēdētāja                                                                                  Inga Bērziņ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Šis dokuments ir elektroniski parakstīts ar drošu elektronisko parakstu un satur laika zīmog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8:00Z</dcterms:created>
  <dc:creator>Lietotajs</dc:creator>
  <dc:description/>
  <cp:keywords/>
  <dc:language>en-US</dc:language>
  <cp:lastModifiedBy>Juris Kramēns</cp:lastModifiedBy>
  <cp:lastPrinted>2016-02-22T17:02:00Z</cp:lastPrinted>
  <dcterms:modified xsi:type="dcterms:W3CDTF">2020-03-18T13:18:00Z</dcterms:modified>
  <cp:revision>2</cp:revision>
  <dc:subject/>
  <dc:title/>
</cp:coreProperties>
</file>